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COMŞA MIHAELA CEZARA, având funcţia de CONSILIER SUPERIOR la DIRECŢIA MUNICIPALĂ DE EVIDENŢĂ A PERSOANELOR SUCEAVA, CNP   domiciliată în mun. Suceava, jud.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0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ŞA M., COMŞA R.</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ORŞ. VICTORI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99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16"/>
                <w:szCs w:val="16"/>
              </w:rPr>
              <w:t>51,78 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ŞA M., COMŞA R.</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ind w:firstLine="720"/>
        <w:rPr/>
      </w:pP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OMŞA MIHAELA CEZ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5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OMŞA RAD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MICS SOFTWARE SV</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3705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6.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OMŞA MIHAELA CEZARA, având funcţia de CONSILIER SUPERIOR la DIRECŢIA MUNICIPALĂ DE EVIDENŢĂ A PERSOANELOR SUCEAVA, CNP   domiciliat în mun. Suceava, jud.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6.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02:00Z</dcterms:created>
  <dc:creator/>
  <dc:description/>
  <cp:keywords/>
  <dc:language>en-US</dc:language>
  <cp:lastModifiedBy>cristinad</cp:lastModifiedBy>
  <cp:lastPrinted>2014-05-30T09:00:00Z</cp:lastPrinted>
  <dcterms:modified xsi:type="dcterms:W3CDTF">2014-07-04T05:23:00Z</dcterms:modified>
  <cp:revision>17</cp:revision>
  <dc:subject/>
  <dc:title/>
</cp:coreProperties>
</file>